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>СП 2.13130.2009  </w:t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ВОД ПРАВИЛ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иcтемы противопожарной защиты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БЕСПЕЧЕНИЕ ОГНЕСТОЙКОСТИ ОБЪЕКТОВ ЗАЩИТЫ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Systems of fire protection. Fire-resistance security of protecting units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КС 13.220.50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К ВЭД L 7523040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Дата введения 2009-05-01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и 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сводов правил - постановлением Правительства Российской Федерации "О порядке разработки и утверждения сводов правил" от 19 ноября 2008 г. N 858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ведения </w:t>
      </w:r>
      <w:r>
        <w:rPr>
          <w:color w:val="000001"/>
        </w:rPr>
        <w:t xml:space="preserve">о cводе правил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РАБОТАН ФГУ ВНИИПО МЧС Росс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 ВНЕСЕН Техническим комитетом по стандартизации ТК 274 "Пожарная безопасность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 УТВЕРЖДЕН И ВВЕДЕН В ДЕЙСТВИЕ Приказом МЧС России от 25 марта 2009 г. N 172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 ЗАРЕГИСТРИРОВАН Федеральным агентством по техническому регулированию и метролог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 ВВЕДЕН ВПЕРВЫ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i/>
          <w:iCs/>
          <w:color w:val="000001"/>
        </w:rPr>
        <w:t>Информация 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азработчика (ФГУ ВНИИПО МЧС России) в сети Интернет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ВВЕДЕН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оящий свод правил разработан в соответствии с требованиями Федерального закона от 22 июля 2008 г. N 123-ФЗ "Технический регламент о требованиях пожарной безопасности" (Ст.1 п.2 (2), Ст.4 п.п.1 (1), 3) и предназначен для разъяснения порядка применения требований указанного ФЗ в части обеспечения огнестойкости объектов 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ложения настоящего свода правил применяются при реализации требований Ст.6 п.3, Ст.13 п.15, Ст.32 п.2, Ст.35 п.4, Ст.36 п.3, Ст.57 п.2, Ст.64 п.2, Ст.87 п.п.9, 10, Ст.147 п.5 (4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оящий свод правил носит рекомендательный характер и подлежат применению пр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ределении необходимости выполнения расчета пожарного риска для объекта защиты в соответствии со Ст.6 N 123-ФЗ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ставлении декларации пожарной безопасности в соответствии со Ст.64 п.2 N 123-ФЗ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ценке соответствия объектов защиты (продукции), организаций, осуществляющих подтверждение соответствия процессов проектирования, производства, строительства, монтажа, наладки, эксплуатации, хранения, перевозки, реализации и утилизации, требованиям пожарной безопасности в соответствии со Ст.144 п.1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разработке и введении в действие новых стандартов на методы определения пожарно-технических показателей строительной продукции необходимо устанавливать эти показатели в соответствии с классификацией, принятой в настоящем своде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1 Настоящий свод правил разработан в соответствии со статьей 87 Федерального закона Российской Федерации от 22 июля 2008 г. N 123-ФЗ "Технический регламент о требованиях пожарной безопасности", является нормативным документом по пожарной безопасности в области стандартизации добровольного применения и устанавливает общие требования по обеспечению огнестойкости объектов защиты, в том числе зданий, сооружений, строений и пожарных отсеков (далее - объекты защиты), на этапах их проектирования, строительства, капитального ремонта и реконструкции, а также иных работ, связанных с полной или частичной заменой строительных конструкций, заменой заполнений проемов в строительных конструкциях с нормируемыми пределами огнестойкости, а также при изменении класса функциональной пожарной 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2 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 сводом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3 Противопожарные нормы и требования системы нормативных документов в строительстве должны основываться на требованиях настоящего свода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ряду с настоящими сводом правил должны соблюдаться противопожарные требования, изложенные в других нормативных документах по пожарной безопасности, утвержденных в установленном порядке. Эти нормативные документы могут содержать дополнения, уточнения и изменения положений настоящего свода правил, учитывающие особенности функционального назначения и специфику пожарной защиты отдельных видов объектов 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.4 Для зданий, на которые отсутствуют требования пожарной безопасности, а также для зданий класса функциональной пожарной опасности Ф1.3 высотой более 75 м*, зданий других классов функциональной пожарной опасности высотой более 50 м и зданий с числом подземных этажей более одного, а также для зданий, перечисленных в ст.48</w:t>
      </w:r>
      <w:r>
        <w:rPr>
          <w:color w:val="000001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Градостроительного кодекса, кроме соблюдения требований настоящего свода правил в соответствии с положениями п.2 Ст.78 Федерального закона от 22 июля 2008 г. N 123-Ф3 "Технический регламент о требованиях пожарной безопасности" (далее - N 123-ФЗ) должны быть разработаны специальные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Специальные технические условия должны обосновываться необходимыми расчетами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Здесь и далее, кроме специально оговоренных случаев,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(окна) в наружной стен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5 Разрешение на отступления от противопожарных требований строительных норм и правил по конкретным объектам в обоснованных случаях производится при наличии мероприятий, компенсирующих эти отступления в порядке, установленном для специальных технических услов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дельные (новые) технические решения, обеспечивающие требуемый уровень безопасности людей при пожаре и направленные на выполнение противопожарных требований за счет применения новой техники и технологий, могут применяться при согласовании в порядке, установленном для специальных технических условий с указанием области примен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6 При изменении функционального назначения существующих зданий или отдельных помещений в них, а также при изменении объемно-планировочных и конструктивных решений должны применяться действующие нормативные документы по пожарной безопасности в соответствии с новым назначением этих зданий или помещ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7 Настоящий свод правил может быть использован при разработке cпециальных технических условий на проектирование и строительство зд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2 Нормативные ссылк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ем своде правил использованы ссылки на следующие стандарт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30247.0-94 Конструкции строительные. Методы испытаний на огнестойкость. Общие требова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30247.1-94 Конструкции строительные. Методы испытаний на огнестойкость. Несущие и ограждающие конструк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30247.3-2002 Конструкции строительные. Методы испытаний на огнестойкость. Двери шахт лифтов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30403-96 Конструкции строительные. Метод определения пожарной опасно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31251-2003 Конструкции строительные. Методы определения пожарной опасности. Стены наружные с внешней стороны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51136-2008 Стекла защитные многослойные. Общие технические услов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Р 53292-2009 Огнезащитные составы и вещества для древесины и материалов на ее основе. Общие требования. Методы испытаний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Р 53295-2009 Средства огнезащиты для стальных конструкций. Общие требования. Метод определения огнезащитной эффективно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Р 53298-2009 Потолки подвесные. Метод испытания на огнестойкость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Р 53306-2009 Узлы пересечения ограждающих строительных конструкций трубопроводами из полимерных материалов. Метод испытания на огнестойкость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Р 53307-2009 Конструкции строительные. Противопожарные двери и ворота. Метод испытаний на огнестойкость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Р 53308-2009 Конструкции строительные. Светопрозрачные ограждающие конструкции и заполнения проемов. Метод испытаний на огнестойкость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Р 53309-2009 Здания и фрагменты зданий. Метод натурных огневых испытаний. Общие требова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 - При пользовании настоящим сводом правил целесообразно проверить действие ссылочных стандартов, сводов правил и классификатор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водом правил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3 Термины и определ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ем своде правил, за исключением специально оговоренных случаев, приняты термины и определения, приведенные в Ст.2 N 123-ФЗ, а также следующие термины с соответствующими определени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3.1 </w:t>
      </w:r>
      <w:r>
        <w:rPr>
          <w:b/>
          <w:bCs/>
          <w:color w:val="000001"/>
        </w:rPr>
        <w:t>огнестойкость строительной конструкции:</w:t>
      </w:r>
      <w:r>
        <w:rPr>
          <w:color w:val="000001"/>
        </w:rPr>
        <w:t xml:space="preserve"> Способность строительной конструкции сохранять несущие и (или) ограждающие функции в условиях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3.2 </w:t>
      </w:r>
      <w:r>
        <w:rPr>
          <w:b/>
          <w:bCs/>
          <w:color w:val="000001"/>
        </w:rPr>
        <w:t>фактическая огнестойкость строительной конструкции:</w:t>
      </w:r>
      <w:r>
        <w:rPr>
          <w:color w:val="000001"/>
        </w:rPr>
        <w:t xml:space="preserve"> Время от возникновения пожара до наступления одного из нормируемых для данной конструкции предельных состояний по огнестой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3.3 </w:t>
      </w:r>
      <w:r>
        <w:rPr>
          <w:b/>
          <w:bCs/>
          <w:color w:val="000001"/>
        </w:rPr>
        <w:t>эквивалентная продолжительность пожара:</w:t>
      </w:r>
      <w:r>
        <w:rPr>
          <w:color w:val="000001"/>
        </w:rPr>
        <w:t xml:space="preserve"> Продолжительность стандартных испытаний, воздействие которых на строительную конструкцию аналогично воздействию "реального"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4 Основные полож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 В процессе проектирования объектов защиты характеристики огнестойкости и пожарной опасности объектов защиты должны определяться в соответствии с требованиями статей 87 и 88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2 В процессе строительства необходимо обеспечить приоритетное выполнение противопожарных мероприятий, предусмотренных проектом, разработанным в соответствии с действующими нормативными документами по пожарной безопасности и утвержденным в установленном поряд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3 В процессе эксплуатации следу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ить содержание здания и состояние строительных конструкций в соответствии с требованиями проектной и технической документации на ни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 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тивными документами по пожарной безопасности и утвержденного в установленном порядк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проведении ремонтных работ не допускать применения конструкций и материалов, не отвечающих требованиям действующих нор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>5 Пожарно-техническая классификация</w:t>
      </w:r>
    </w:p>
    <w:p>
      <w:pPr>
        <w:pStyle w:val="HEADERTEXT"/>
        <w:ind w:firstLine="568"/>
        <w:jc w:val="both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.1 Общие полож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1.1 Пожарно-техническая классификация предназначается для установления необходимых требований по противопожарной защите конструкций, помещений, зданий, элементов и частей зданий в зависимости от их огнестойкости и (или) пожарной 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1.2 Строительные конструкции классифицируются по огнестойкости и пожарной опасности. Противопожарные преграды классифицируются по способу предотвращения распространения опасных факторов пожара,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лассификация строительных конструкций и противопожарных преград осуществляется в соответствии с требованиями Ст.35-37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жарно-техническая классификация зданий и сооружений, строений и пожарных отсеков по конструктивной пожарной опасности, определяемая исходя из степени участия строительных конструкций в развитии пожара и образовании опасных факторов пожара, осуществляется в соответствии с требованиями Ст.31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.2 Строительные конструкц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.1 Предел огнестойкости строительных конструкций устанавливается по времени (в минутах) от начала огневого испытания при стандартном температурном режиме до наступления одного из нормируемых для данной конструкции предельных состояний по огнестойкости, перечисленных в п.2 Ст.35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делы огнестойкости строительных конструкций и их условные обозначения устанавливают по ГОСТ 30247, ГОСТ 51136, ГОСТ Р 53307 и ГОСТ Р 53308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дел огнестойкости узлов крепления и сочленения строительных конструкций должен быть не ниже требуемого предела огнестойкости самих конструк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.2 Класс пожарной опасности строительных конструкций устанавливают по ГОСТ 30403, ГОСТ 31251*, ГОСТ 30403 и ГОСТ 31251*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Соответствует оригиналу. - Примечание изготовителя базы данных. 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.3 Узлы пересечения кабелями и трубопроводами ограждающих конструкций с нормируемыми пределами огнестойкости и пожарной опасностью не должны снижать требуемых пожарно-технических показателей конструкций. Их огнестойкость устанавливают по ГОСТ Р 53306. Заделку неплотностей следует осуществлять средствами огне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.4 Эффективность средств огнезащиты, применяемых для снижения пожарной опасности материалов, должна оцениваться посредством испытаний для определения показателей пожарной опасности строительных материалов, установленных в Ст.13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Эффективность средств огнезащиты, применяемых для обеспечения требуемых пределов огнестойкости конструкций, должна оцениваться посредством испытаний для определения пределов огнестойкости строительных конструкций, установленных в Ст.35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Эффективность средств огнезащиты оценивается по ГОСТ Р 53292 и ГОСТ Р 53295. Пределы огнестойкости строительных конструкций с огнезащитой и их класс пожарной опасности устанавливают по ГОСТ 30247 и ГОСТ 3040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.5 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делы огнестойкости подвесных потолков устанавливают по ГОСТ Р 53298. Предел огнестойкости перекрытий и покрытий с подвесными потолками устанавливают по ГОСТ 30247.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тивопожарные перегородки в помещениях с подвесными потолками должны разделять пространство над ни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пространстве за подвесными потолками не допускается предусматривать размещение каналов и трубопроводов для транспортирования горючих газов, пылевоздушных смесей, жидкостей и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весные потолки не допускается предусматривать в помещениях категорий А и Б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.3 Противопожарные преград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.1 К строительным конструкциям, выполняющим функции противопожарных преград в пределах зданий, строений, сооружений и пожарных отсеков, относятся противопожарные стены, перегородки и перекрытия, противопожарные занавесы, шторы и экра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.2 Противопожарные преграды характеризуются огнестойкостью и пожарной опасность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гнестойкость противопожарной преграды определяется огнестойкостью ее элемент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граждающей ча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нструкций, обеспечивающих устойчивость прегра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нструкций, на которые она опирае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злов крепления и сочленения конструкций между соб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делы огнестойкости конструкций, обеспечивающих устойчивость преграды, конструкций, на которые она опирается, и узлов крепления и сочленения конструкций между собой по признаку R, должны быть не менее требуемого предела огнестойкости ограждающей части противопожарной прегра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жарная опасность противопожарной преграды определяется пожарной опасностью ее ограждающей части с узлами крепления и конструкций, обеспечивающих устойчивость прегра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.3 Противопожарные преграды в зависимости от предела огнестойкости их ограждающей части подразделяются на типы согласно таблице 23 N 123-ФЗ, заполнения проемов в противопожарных преградах, противопожарные двери, ворота, люки, клапаны, окна, занавесы - таблице 24 N 123-ФЗ, тамбур-шлюзы, предусматриваемые в проемах противопожарных преград, - таблице 25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городки и перекрытия тамбур-шлюзов должны быть противопожарны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тивопожарные преграды должны быть класса К0. Допускается в специально оговоренных случаях применять противопожарные преграды 2-4-го типов класса К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.4 Общая площадь проемов в противопожарных преградах, за исключением ограждений лифтовых шахт, не должна превышать 25% их площад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 нормируется общая площадь проемов в противопожарных преградах, если предел огнестойкости заполнения проемов равен пределу огнестойкости данной прегра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.5 Заполнение проемов в противопожарных преградах должно выполняться, как правило, из негорючих материалов с пределом огнестойкости в соответствии с табл.24, 25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.4 Здания, пожарные отсеки, помещ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1 Здания, сооружения, а также пожарные отсеки (далее - здания) в соответствии с требованиями Ст.29 N 123-ФЗ подразделяются по степеням огнестойкости, классам конструктивной и функциональной пожарной 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выделения пожарных отсеков применяются противопожарные стены и (или) перекрытия 1-го типа или устройство технических этажей, отделенных от смежных этажей противопожарными перекрытиями 2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ласс функциональной пожарной опасности здания и его частей определяется их назначением и тем, в какой мере безопасность людей в случае пожара находится под угрозой, с учетом их возраста, физического состояния, количества, возможного состояния пребывания (сна или бодрствования), вида основного функционального континген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дания (сооружения, строения, пожарные отсеки и части зданий, сооружений, строений - помещения или группы помещений, функционально связанные между собой) подразделяются на классы по функциональной пожарной опасности согласно Ст.32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2 Здания и пожарные отсеки подразделяются по степеням огнестойкости согласно таблице 21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 несущим элементам здания относятся конструкции, обеспечивающие его общую устойчивость и геометрическую неизменяемость при пожаре, - несущие стены, колонны, рамы, арки и фермы (кроме арок и ферм бесчердачных покрытий), а также конструкции, обеспечивающие их устойчивость в случае пожара - связи, диафрагмы жесткости, элементы перекрытий (балки, ригели или плиты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лучаях, когда минимальный требуемый предел огнестойкости конструкции (за исключением конструкций в составе противопожарных преград) указан R 15 (RE 15, REI 15), допускается применять незащищенные стальные конструкции независимо от их фактического предела огнестойкости, за исключением случаев, когда предел огнестойкости несущих элементов здания по результатам испытаний составляет менее R 8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ответствии со Ст.87 п.4 ФЗ-123 в незадымляемых лестничных клетках типа Н1 допускается предусматривать лестничные площадки и марши с пределом огнестойкости R 15 класса пожарной опасности К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3 Здания и пожарные отсеки по конструктивной пожарной опасности подразделяются на классы согласно таблице 22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жарная опасность заполнения проемов в ограждающих конструкциях зданий (дверей, ворот, окон, люков), в том числе в противопожарных преградах, световых фонарей (в том числе зенитных), а также стропил и обрешетки чердачных покрытий не нормируется. Конструкции заполнения светопрозрачных проемов в покрытиях зданий классов конструктивной пожарной опасности С0 и С1 следует выполнять из не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4 При внедрении в практику строительства конструкций или конструктивных систем, для которых не может быть 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, следует проводить огневые испытания натурных фрагментов зданий с учетом требований стандарта ГОСТ Р 53309 или комплексную расчетно-экспериментальную оценку огнестойкости или класса пожарной 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еобходимых случаях допускается формировать требования к пределам огнестойкости строительных конструкций объекта на основе данных об их фактической огнестойкости, полученной путем расчетов динамики развития пожара или экспериментальным путем на здании или его фрагменте с учетом эквивалентной продолжительности пожара и оценки эффективности технических решений по обеспечению огнестойкости строительных конструк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5 Противопожарные стены, разделяющие здание на пожарные отсеки, должны возводиться на всю высоту здания или до противопожарных перекрытий 1-го типа и обеспечивать нераспространение пожара в смежный по горизонтали пожарный отсек при обрушении конструкций здания со стороны очага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6 При разделении здания на пожарные отсеки противопожарной должна быть стена более высокого и более широкого отсе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7 Противопожарные стены должны опираться на фундаменты или фундаментные балки и, как правило, пересекать все конструкции и этаж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8 Противоположные* стены допускается устанавливать непосредственно на конструкции каркаса здания или сооружения, выполненные из материалов группы НГ и отвечающие следующим требования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Текст соответствует оригиналу. - Примечание изготовителя базы данны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пределы огнестойкости конструкций, обеспечивающих устойчивость преграды, конструкций, на которые она опирается, и узлов крепления между ними по признаку R должны быть не менее требуемого предела огнестойкости ограждающей части противопожарной прегра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огнестойкость узла крепления строительной конструкции должна быть не ниже требуемой огнестойкости самой конструкции. 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9 Противопожарные стены должны возвышаться над кровлей: не менее чем на 60 см, если хотя бы один из элементов чердачного или бесчердачного покрытия, за исключением кровли, выполнен из материалов групп Г3, Г4; не менее чем на 30 см, если элементы чердачного или бесчердачного покрытия, за исключением кровли, выполнены из материалов групп Г1, Г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10 Противопожарные стены могут не возвышаться над кровлей, если все элементы чердачного или бесчердачного покрытия, за исключением кровли, выполнены из материалов группы Н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11 Противопожарные стены в зданиях с наружными стенами классов пожарной опасности К1, К2 и К3 должны пересекать эти стены и выступать за наружную плоскость стены не менее чем на 30 с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12 При устройстве наружных стен из материалов группы НГ с ленточным остеклением противопожарные стены должны разделять остекление. При этом допускается, чтобы противопожарная стена не выступала за наружную плоскость сте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13 Допускается в наружной части противопожарной стены размещать окна,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14 При примыкании наружных стен смежных пожарных отсеков под углом 135° и менее участки наружных стен, образующих этот угол, общей длиной на менее 4 м для смежных пожарных отсеков должны быть выполнены таким образом, чтобы они отвечали требованиям, предъявляемым к противопожарной стен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 Определение требуемой степени огнестойкости зданий, сооружений, строений в зависимости от их этажности, класса функциональной пожарной опасности, площади пожарного отсека и пожарной опасности происходящих в них технологических процессов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ыбор размеров здания и пожарных отсеков следует производить в зависимости от степени их огнестойкости, класса конструктивной и функциональной пожарной 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сочетаниях этих показателей, не предусмотренных настоящим разделом, площадь этажа и высота здания принимаются по худшему из этих показателей для рассматриваемого здания соответствующего класса функциональной пожарной опасности или должны быть разработаны специальные технические условия в соответствии с требованиями Ст.78 N 123-Ф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проектировании, строительстве, реконструкции, капитальном ремонте и техническом перевооружении объектов дополнительно к требованиям настоящего Свода правил следует руководствоваться положениями [1]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1 Производственные зда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1.1 Степень огнестойкости, класс конструктивной пожарной опасности, высоту зданий и площадь этажа в пределах пожарного отсека для производственных зданий (класс Ф 5.1) следует принимать по таблице 6.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1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1"/>
        <w:gridCol w:w="892"/>
        <w:gridCol w:w="893"/>
        <w:gridCol w:w="1797"/>
        <w:gridCol w:w="1345"/>
        <w:gridCol w:w="1198"/>
        <w:gridCol w:w="159"/>
        <w:gridCol w:w="44"/>
        <w:gridCol w:w="1761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атегория зданий или пожарных отсек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ысота здания*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епень огнестой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кости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конструктивной пожарной опасности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этаж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,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пределах пожарного отсека здани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дноэтажны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два этаж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ри этажа и бол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, Б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агр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l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800*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200*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200*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600*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, 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2, С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норм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00**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l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ограничивае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6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о ж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l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ограничивае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6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о ж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, 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2, С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норм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* Высота здания в данной таблице измеряется от пола 1-го этажа до потолка верхнего этажа, включая технический; при переменной высоте потолка принимается средняя высота этажа. Высота одноэтажных зданий класса пожарной опасности С0 и С1 не нормируется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** Для деревообрабатывающих производств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*** Для лесопильных цехов с числом рам до четырех, деревообрабатывающих цехов первичной обработки древесины и рубильных станций дробления древесины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ощадь этажа пожарного отсека определяется площадью, ограниченной наружными стенами здания или противопожарной стен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наличии площадок, этажерок и антресолей, площадь которых на любой отметке превышает 40% площади пола помещения, площадь этажа определяется как для многоэтажного здания с числом этажей, определенным с учетом площадок, ярусов, этажерок и антресолей, площадь которых на любой отметке составляет более 40% площади этажа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оборудовании помещений установками автоматического пожаротушения указанные в таблице 6.1 площади допускается увеличивать на 100%, за исключением зданий IV степени огнестойкости классов пожарной опасности С0 и С1, а также зданий V степени огнестой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наличии открытых технологических проемов в перекрытиях смежных этажей суммарная площадь этих этажей не должна превышать площади этажа, указанной в таблице 6.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здании категории В при наличии помещений категории В1 высоту здания и площадь этажа в пределах пожарного отсека, указанные в таблице 6.1, необходимо уменьшить на 25%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1.2 Степень огнестойкости, класс конструктивной пожарной опасности, высоту зданий и площадь этажа в пределах пожарного отсека для животноводческих, птицеводческих и звероводческих зданий, степень огнестойкости и площадь этажа между противопожарными стенами следует принимать по таблице 6.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2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89"/>
        <w:gridCol w:w="1340"/>
        <w:gridCol w:w="1948"/>
        <w:gridCol w:w="1948"/>
        <w:gridCol w:w="2095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здани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атегория производств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каемое количество этаже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лощадь этажа между противоположными стенами зданий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дноэтажны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ногоэтажны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аничиваетс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ограничивае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аничиваетс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аничиваетс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ограничивае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Примечание - Площадь этажа между противопожарными стенами одноэтажных зданий V степени огнестойкости для содержания птицы и овец, указанную в таблице для производства категории В, допускается увеличивать до 1800 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по требованиям технолог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2 Складские зда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2.1 Степень огнестойкости, класс конструктивной пожарной опасности, высоту складских зданий (класс Ф 5.2) и площадь этажа здания в пределах пожарного отсека следует принимать по таблице 6.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3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91"/>
        <w:gridCol w:w="1050"/>
        <w:gridCol w:w="1343"/>
        <w:gridCol w:w="1648"/>
        <w:gridCol w:w="1343"/>
        <w:gridCol w:w="1343"/>
        <w:gridCol w:w="1502"/>
      </w:tblGrid>
      <w:tr>
        <w:trPr/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атегория склад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ысота зданий*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здани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конструктивной пожарной опасности здани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этаж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, в пределах пожарного отсека здани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дноэтажны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вухэтажны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ногоэтажны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4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6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2, 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5*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8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2, 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5*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4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4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8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2, 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6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норм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огр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о ж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2, 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норм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* Высота здания в данной таблице измеряется от пола 1-го этажа до потолка верхнего этажа, включая технический; при переменной высоте потолка принимается средняя высота этажа. Высота одноэтажных зданий I, II и III степеней огнестойкости класса С0 не нормируется. Высоту одноэтажных зданий IV степени огнестойкости классов С0 и С1 следует принимать не более 25 м, классов С2 и С3 - не более 18 м (от пола до низа несущих конструкций покрытия на опоре)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** Мобильные здания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наличии площадок, этажерок, ярусов и антресолей площадь этажа определяется согласно п.6.1.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наличии открытых технологических проемов в перекрытиях смежных этажей суммарная площадь этих этажей не должна превышать площади этажа, указанной в таблице 6.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оборудовании складских помещений установками автоматического пожаротушения указанные в таблице 6.3 площади этажей допускается увеличивать на 100%, за исключением зданий IV степени огнестойкости всех классов пожарной опасности и V степени огнестой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размещении складов в производственных зданиях площадь этажа складских помещений в пределах пожарного отсека и их высота (число этажей) не должны превышать значений, указанных в таблице 6.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2.2 Многоэтажные складские здания категорий Б и В следует проектировать шириной не более 60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2.3 Площадь первого этажа многоэтажного складского здания допускается принимать по нормам одноэтажного здания, если перекрытие над первым этажом является противопожарным 1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2.4 Складские здания с высотным стеллажным хранением категории В следует проектировать одноэтажными I-IV степеней огнестойкости класса С0 с фонарями или вытяжными шахтами на покрытии для дымоуда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2.5 Здания складов пиломатериалов должны быть, как правило, одноэтажными, не ниже IV степени огнестойкости и классов конструктивной пожарной опасности С0, С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2.6 Степень огнестойкости, класс конструктивной пожарной опасности и площадь этажа в пределах пожарного отсека для зданий складов пиломатериалов следует принимать по таблице 6.4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4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95"/>
        <w:gridCol w:w="2238"/>
        <w:gridCol w:w="2541"/>
        <w:gridCol w:w="2846"/>
      </w:tblGrid>
      <w:tr>
        <w:trPr/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атегория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конструктивной пожарной опасн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этаж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, в пределах пожарного отсек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, 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6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8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2, 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4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норм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оборудовании зданий и навесов складов лесоматериалов автоматическими установками пожаротушения указанные в таблице 6.4 площади этажа в пределах пожарного отсека допускается увеличивать на 100%, за исключением зданий и навесов IV степени огнестойкости всех классов конструктивной пожарной опасности, а также зданий и навесов V степени огнестойкости. При этом значения интенсивности и площади для расчета расхода воды или раствора пенообразователя следует увеличивать на 10%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3 Стоянки автомобил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3.1 Требуемую степень огнестойкости, допустимые этажность и площадь этажа в пределах пожарного отсека для подземных автостоянок следует принимать по таблице 6.5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5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94"/>
        <w:gridCol w:w="2995"/>
        <w:gridCol w:w="1790"/>
        <w:gridCol w:w="2241"/>
      </w:tblGrid>
      <w:tr>
        <w:trPr/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епень огнестойкости здания (сооружени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ласс конструктивной пожарной опасности здания (сооружени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тимое количество этаже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лощадь этажа в пределах пожарного отсек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3.2 Требуемую степень огнестойкости, допустимые этажность и площадь этажа надземной автостоянки закрытого типа в пределах пожарного отсека следует принимать по таблице 6.6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6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19"/>
        <w:gridCol w:w="1979"/>
        <w:gridCol w:w="1362"/>
        <w:gridCol w:w="1980"/>
        <w:gridCol w:w="1980"/>
      </w:tblGrid>
      <w:tr>
        <w:trPr/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епень огнестойкости здания (сооружени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ласс конструктивной пожарной опасности здания (сооружени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тимое количество этаже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этажа в пределах пожарного отсек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дноэтажного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ногоэтажного зд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6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2, 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нормируетс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4 Надземные автостоянки открытого типа для легковых автомобил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4.1 Требуемую степень огнестойкости, допустимые этажность и площадь этажа надземной автостоянки открытого типа в пределах пожарного отсека следует принимать по таблице 6.7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7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79"/>
        <w:gridCol w:w="2129"/>
        <w:gridCol w:w="1522"/>
        <w:gridCol w:w="1819"/>
        <w:gridCol w:w="1671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епень огнестойкости здания (сооружени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ласс конструктивной пожарной опасности здания (сооружени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тимое количество этаже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этажа в пределах пожарного отсек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дноэтажного зд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ногоэтажного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4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8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3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6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>6.5 Жилые здания (дома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1 Допустимую высоту здания класса Ф1.3 и площадь этажа в пределах пожарного отсека следует определять в зависимости от степени огнестойкости и класса конструктивной пожарной опасности по таблице 6.8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8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79"/>
        <w:gridCol w:w="2587"/>
        <w:gridCol w:w="1819"/>
        <w:gridCol w:w="2735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ласс конструктивной пожарной опасности зд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большая допустимая высота здания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большая допустимая площадь этажа пожарного отсек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нормируетс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 - Степень огнестойкости здания с неотапливаемыми пристройками следует принимать по степени огнестойкости отапливаемой части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2 Здания I, II и III степеней огнестойкости допускается надстраивать одним мансардным этажом с несущими элементами, имеющими предел огнестойкости не менее R 45 и класс пожарной опасности К0, независимо от высоты зданий, установленной в таблице 6.8, но расположенным не выше 75 м. Ограждающие конструкции этого этажа должны отвечать требованиям, предъявляемым к конструкциям надстраиваемого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применении деревянных конструкций следует предусматривать конструктивную огнезащиту, обеспечивающую указанные треб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3 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(облицовка, обетонирование, штукатурка и т.п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ение тонкослойных огнезащитных покрытий стальных несущих конструкций в зданиях I-II степеней огнестойкости возможно при условии применения их для конструкций с приведенной толщиной металла согласно ГОСТ Р 53295 не менее 5,8 мм. Применение тонкослойных покрытий для железобетонных конструкций возможно при условии оценки их предела огнестойкости с нанесенными средствами огне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4 Несущие элементы двухэтажных зданий IV степени огнестойкости должны иметь предел огнестойкости не менее R 3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5 Класс пожарной опасности и предел огнестойкости межкомнатных, в том числе шкафных, сборно-разборных, с дверными проемами и раздвижных перегородок не нормирую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6 Помещения общественного назначения* следует отделять от помещений жилой части противопожарными перегородками 1-го типа и перекрытиями 3-го типа без проемов, в зданиях I степени огнестойкости - перекрытиями 2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Помещения общественного назначения - в данном разделе - помещения, предназначенные для осуществления в них деятельности по обслуживанию жильцов дома, жителей прилегающего жилого района и другие, разрешенные к размещению в жилых зданиях органами госсанэпиднадзо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7 Несущие конструкции покрытия встроенно-пристроенной части должны иметь предел огнестойкости не менее R 45 и класс пожарной опасности К0. При наличии в жилом доме окон, ориентированных на встроенно-пристроенную часть здания, уровень кровли в местах примыкания не должен превышать отметки пола выше расположенных жилых помещений основной части здания. Утеплитель в покрытии должен быть выполнен из материалов группы Н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6.5.8 </w:t>
      </w:r>
      <w:r>
        <w:rPr>
          <w:color w:val="000001"/>
        </w:rPr>
        <w:t xml:space="preserve">Одноквартирные жилые дома, в том числе блокированные (класс функциональной пожарной опасности Ф1.4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6.5.8.1 Блокированные дома классов конструктивной пожарной опасности С2 и С3 дополнительно должны быть разделены глухими противопожарными стенами 1-го типа и класса пожарной опасности не ниже К0 на пожарные отсеки площадью этажа не более 600 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включающие один или несколько жилых бло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8.2 Противопожарные стены должны пересекать все конструкции дома, выполненные из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этом противопожарные стены 1-го типа, разделяющие дом на пожарные отсеки, должны возвышаться над кровлей и выступать за наружную облицовку стен не менее чем на 15 см, а при применении в покрытии, за исключением кровли, материалов групп горючести Г3 и Г4 - возвышаться над кровлей не менее чем на 60 см и выступать за наружную поверхность стены не менее чем на 30 с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ямое расстояние по горизонтали между любыми проемами, расположенными в соседних пожарных отсеках, должно быть не менее 3 м, а в соседних жилых блоках - не менее 1,2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примыкании наружных стен смежных пожарных отсеков под углом 136° и менее участок наружной стены, образующей этот угол, общей длиной не менее 3 м для смежных пожарных отсеков должен быть выполнен таким образом, чтобы он отвечал требованиям, предъявляемым к соответствующей противопожарной стен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8.3 К домам высотой до двух этажей включительно требования по степени огнестойкости и классу конструктивной пожарной опасности не предъявляю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8.4 В домах высотой 3 этажа основные конструкции должны соответствовать требованиям, предъявляемым к конструкциям зданий III степени огнестойкости: предел огнестойкости несущих элементов должен быть не менее R 45, перекрытий - REI 45, ненесущих наружных стен - RЕ 15, настилов бесчердачных покрытий - RE 15, открытых ферм, балок и прогонов бесчердачных покрытий - R 15. Предел огнестойкости межкомнатных перегородок не регламентируется. Класс конструктивной пожарной опасности дома должен быть не ниже С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При площади этажа до 150 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допускается принимать предел огнестойкости несущих элементов не менее R 30, перекрытий - не менее REI 3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8.5 Дома высотой 4 этажа должны быть не ниже III степени огнестойкости и класса конструктивной пожарной опасности не ниже С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8.6 Строительные конструкции дома не должны способствовать скрытому распространению горения. Пустоты в стенах, перегородках, перекрытиях и покрытиях, ограниченные материалами групп горючести Г3 и Г4 и имеющие минимальный размер более 25 мм, а также пазухи чердаков и мансард следует разделять глухими диафрагмами на участки, размеры которых должны быть ограничены контуром ограждаемого помещения. Глухие диафрагмы не должны выполняться из термопластичных пеноплас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.8.7 Встроенная автостоянка для двух машин и более должна отделяться от других помещений дома (блока) перегородками и перекрытиями с пределом огнестойкости не менее REI 45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верь между автостоянкой и жилыми помещениями должна быть оборудована уплотнением в притворах, устройством для самозакрывания и не должна выходить в помещение сн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6 Общественные здания административного назначения и административно-бытовые здания производственных предприяти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6.1 Степень огнестойкости, класс конструктивной пожарной опасности, допустимую высоту зданий и площадь этажа в пределах пожарного отсека для общественных зданий административного назначения и административно-бытовых зданий производственных и складских предприятий (отдельно стоящих зданий, пристроек и вставок) (класс Ф 4.3) следует принимать по таблице 6.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9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03"/>
        <w:gridCol w:w="1504"/>
        <w:gridCol w:w="1198"/>
        <w:gridCol w:w="892"/>
        <w:gridCol w:w="746"/>
        <w:gridCol w:w="746"/>
        <w:gridCol w:w="892"/>
        <w:gridCol w:w="746"/>
        <w:gridCol w:w="893"/>
      </w:tblGrid>
      <w:tr>
        <w:trPr/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здани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конструктивной пожарной опасн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тимая высота зданий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этажа в пределах пожарного отсек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, при числе этаже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 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-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-1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2, С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-С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 - Прочерк в таблице означает, что здание данной степени огнестойкости не может иметь указанное число этаж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6.2 В зданиях IV степени огнестойкости высотой два этажа и более элементы несущих конструкций должны иметь предел огнестойкости не ниже R 45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6.3 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(облицовка, обетонирование, штукатурка и т.п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ение тонкослойных огнезащитных покрытий стальных несущих конструкций в зданиях I-II степеней огнестойкости возможно при условии применения их для конструкций с приведенной толщиной металла согласно ГОСТ Р 53295 не менее 5,8 мм. Применение тонкослойных покрытий для железобетонных конструкций возможно при условии оценки их предела огнестойкости с нанесенными средствами огне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6.6.4 В зданиях I, II, III степеней огнестойкости для мансардного этажа допускается принимать предел огнестойкости несущих строительных конструкций R 45 с обеспечением класса их пожарной опасности К0 при отделении его от нижних этажей противопожарным перекрытием 2-го типа. В этом случае мансардный этаж должен разделяться противопожарными перегородками 1-го типа на отсеки площадью: для зданий I и II степеней огнестойкости не более 2000 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, для зданий III степени огнестойкости - не более 1400 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Противопожарные перегородки должны возвышаться над кровлей: не менее чем на 60 см, если хотя бы один из элементов чердачного или бесчердачного покрытия, за исключением кровли, выполнен из материалов групп Г3, Г4; не менее чем на 30 см, если элементы чердачного или бесчердачного покрытия, за исключением кровли, выполнены из материалов групп Г1, Г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тивопожарные перегородки могут не возвышаться над кровлей, если все элементы чердачного или бесчердачного покрытия, за исключением кровли, выполнены из материалов группы Н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мансардах зданий до 10 этажей включительно допускается применение деревянных конструкций с конструктивной огнезащитой, обеспечивающей класса их пожарной опасности К0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7 Общественные здания административного назнач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7.1 Степень огнестойкости пристроенных к зданию навесов, террас, галерей, а также отделенных противопожарными стенами других зданий и сооружений допускается принимать на одну степень огнестойкости ниже, чем степень огнестойкости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7.2 При оборудовании помещений установками автоматического пожаротушения указанные в таблице 6.9 площади допускается увеличивать на 100%, за исключением зданий IV степени огнестойкости классов пожарной опасности С0 и С1, а также зданий V степени огнестой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наличии открытых проемов в перекрытиях смежных этажей суммарная площадь этих этажей не должна превышать площади этажа, указанной в таблице 6.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ощадь этажа между противопожарными стенами одноэтажных зданий с двухэтажной частью, занимающей менее 15% площади застройки здания, следует принимать как для одноэтажного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7.3 При наличии на мансардном этаже установок автоматического пожаротушения площадь отсеков, указанная в п.6.6.4, может быть увеличена не более чем в 1,2 раз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7.4 Ограждающие конструкции переходов между зданиями должны иметь пределы огнестойкости, равные пределам огнестойкости ограждающих конструкций основного здания. Пешеходные и коммуникационные тоннели должны иметь класс пожарной опасности К0. Стены зданий в местах примыкания к ним переходов и тоннелей следует предусматривать класса пожарной опасности КО* с пределом огнестойкости REI 45. Двери в проемах этих стен, ведущие в переходы и тоннели, должны быть противопожарными 2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Соответствует оригиналу. - Примечание изготовителя базы данны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7.5 В зданиях выше 4 этажей в качестве светопрозрачного заполнения дверей, фрамуг (в дверях, перегородках и стенах, включая внутренние стены лестничных клеток) и перегородок следует применять закаленное или армированное стекло и стеклоблоки. В зданиях высотой 4 этажа и менее виды стеклопрозрачного заполнения не ограничиваются. В зданиях высотой более 4 этажей двери лестничных клеток, ведущие в общие коридоры, двери лифтовых холлов и тамбуров-шлюзов должны быть глухими или с армированными стекл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8 Общественные зда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 Площадь этажа между противопожарными стенами 1-го типа в зависимости от степени огнестойкости, класса конструктивной пожарной опасности и этажности зданий должна быть не более указанной в табл.6.9, зданий предприятий бытового обслуживания (Ф3.5) - в табл.6.10, предприятий торговли (магазинов, Ф3.1) - в табл.6.1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6.10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97"/>
        <w:gridCol w:w="1948"/>
        <w:gridCol w:w="1340"/>
        <w:gridCol w:w="1790"/>
        <w:gridCol w:w="2545"/>
      </w:tblGrid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здани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конструктивной пожарной опасн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тимая высота зданий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этажа в пределах пожарного отсек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, при числе этаже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ля одноэтажны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ля многоэтажны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е более 6 этаже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2, 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-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11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42"/>
        <w:gridCol w:w="2100"/>
        <w:gridCol w:w="1343"/>
        <w:gridCol w:w="1649"/>
        <w:gridCol w:w="1343"/>
        <w:gridCol w:w="1343"/>
      </w:tblGrid>
      <w:tr>
        <w:trPr/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конструктивной пожарной опасности здания, не ниж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большая высота здания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, этажа между противопожарными стенами в здани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дноэтажны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-этажны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-5-этажны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C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, 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C1-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В одноэтажных зданиях продовольственных магазинов и магазинов типа "Универсам" III степени огнестойкости площадь этажа между противопожарными стенами 1-го типа может быть увеличена вдвое при условии отделения торгового зала от других помещений магазина противопожарной стеной 2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При размещении кладовых, служебных, бытовых и технических помещений на верхних этажах зданий магазинов I и II степеней огнестойкости высота зданий может быть увеличена на один этаж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 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 по отношению к установленной в табл.6.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 Площадь этажа между противопожарными стенами одноэтажных зданий с двухэтажной частью, занимающей менее 15% площади застройки здания, следует принимать как для одноэтажных зданий в соответствии с табл.6.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4 В зданиях вокзалов вместо противопожарных стен допускается устройство водяных дренчерных завес в две нити, расположенных на расстоянии 0,5 м и обеспечивающих интенсивность орошения не менее 1 л/с на 1 м длины завес при времени работы не менее 1 ч, а также противопожарных штор, экранов и иных устройств с пределом огнестойкости не менее Е 6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6.8.5 В зданиях аэровокзалов 1 степени огнестойкости площадь этажа между противопожарными стенами может быть увеличена до 10000 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если в подвальных (цокольных) этажах не располагаются склады, кладовые и другие помещения с наличием горючих материалов (кроме камер хранения багажа и гардеробных персонала). Камеры хранения (кроме оборудованных автоматическими ячейками) и гардеробные следует отделять от остальных помещений подвала противопожарными перегородками 1-го типа и оборудовать установками автоматического пожаротушения, а командно-диспетчерские пункты - противопожарными перегородк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6 В зданиях аэровокзалов площадь этажа между противопожарными стенами не ограничивают при условии оборудования установками автоматического пожаро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7 Степень огнестойкости пристроенных к зданию навесов, террас, галерей, а также отделенных противопожарными стенами служебных и других зданий и сооружений допускается принимать на одну степень огнестойкости ниже, чем степень огнестойкости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8 В спортивных залах, залах крытых катков и залах ванн бассейнов (с местами для зрителей и без них), а также в залах для подготовительных занятий бассейнов и огневых зонах крытых тиров (в том числе размещаемых под трибунами или встроенных в другие общественные здания) при превышении их площади по отношению к установленной в табл.6.9 противопожарные стены следует предусматривать между зальными (в тирах - огневой зоной со стрелковой галереей) и другими помещениями. В помещениях вестибюлей и фойе при превышении их площади по отношению к установленной в табл.6.9 вместо противопожарных стен можно предусматривать светопрозрачные противопожарные перегородки 2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9 В зданиях I, II, III степеней огнестойкости выполнение мансардного этажа определяется требованиями п.6.6.4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0 Ограждающие конструкции переходов между зданиями (корпусами) должны иметь пределы огнестойкости, соответствующие основному зданию (корпусу). Пешеходные и коммуникационные тоннели следует проектировать из материалов группы НГ. Стены зданий в местах примыкания к ним переходов и тоннелей следует предусматривать из материалов группы НГ с пределом огнестойкости R 120. Двери в проемах этих стен, ведущие в переходы и тоннели, должны быть противопожарными 2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1 Для хранения взрывоопасных материалов, а также рентгеновских пленок и других легковоспламеняющихся материалов (жидкостей) следует предусматривать отдельные здания не ниже II степени огнестой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ладовые легковоспламеняющихся материалов (товаров)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-го типа и перекрытиями 3-го типа, предусматривая вход через тамбур-шлюз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2 Степень огнестойкости зданий бань и банно-оздоровительных комплексов вместимостью более 20 мест должна быть не ниже III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3 Степень огнестойкости, класс конструктивной пожарной опасности и наибольшую высоту зданий детских дошкольных учреждений общего типа (Ф1.1) следует принимать в зависимости от наибольшего числа мест в здании по табл.6.1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12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95"/>
        <w:gridCol w:w="2396"/>
        <w:gridCol w:w="2541"/>
        <w:gridCol w:w="2688"/>
      </w:tblGrid>
      <w:tr>
        <w:trPr/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Число мест в здани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епень огнестойкости зд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конструктивной пожарной опасн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большая высота здания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V, V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-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I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1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I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1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3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4 Деревянные стены с внутренней стороны, перегородки и потолки зданий V степени огнестойкости детских дошкольных учреждений, лечебных и амбулаторно-поликлинических учреждений, детских оздоровительных учреждений и клубов (кроме одноэтажных зданий клубов с рублеными и брусчатыми стенами) должны быть отштукатурены или обработаны и покрыты огнезащитными пропитками, красками или лаками, обеспечивающими класс пожарной опасности не ниже К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5 Трехэтажные здания детских дошкольных учреждений должны быть не ниже II степени огнестойкости независимо от числа мест в здании. Коридоры, соединяющие лестничные клетки, необходимо разделять противопожарными дверями 3-го типа. Входные двери групповых ячеек должны быть выполнены с уплотнением в притвор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6 Здания специализированных дошкольных учреждений независимо от числа мест следует проектировать не ниже II степени огнестойкости и высотой не более двух этаж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7 Степень огнестойкости здания с детским дошкольным учреждением следует принимать по общему числу мест в здании, а при устройстве противопожарной стены между детским дошкольным учреждением и школой - по числу мест в каждой части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8 Пристроенные прогулочные веранды детских дошкольных учреждений более 50 мест следует проектировать той же степени огнестойкости, что и основные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19 Двери кладовых для хранения горючих материалов, мастерских для переработки горючих материалов, электрощитовых, вентиляционных камер и других пожароопасных технических помещений, а также кладовых для хранения белья и гладильных в детских дошкольных учреждениях должны иметь предел огнестойкости не менее EI 3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0 Степень огнестойкости, класс конструктивной пожарной опасности и наибольшую высоту зданий школ и учебных корпусов школ-интернатов (Ф4.1) следует принимать в зависимости от числа учащихся или мест в здании по табл.6.1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13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89"/>
        <w:gridCol w:w="2691"/>
        <w:gridCol w:w="2241"/>
        <w:gridCol w:w="2399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Число учащихся или мест в здани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конструктивной пожарной опасн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тимая высота зданий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о 2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, С2, С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"   3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"   6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  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"  16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нормируетс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 - Актовые залы - лекционные аудитории в зданиях школ и школ-интернатов III степени огнестойкости следует размещать не выше второго этажа. Перекрытие под актовым залом - лекционной аудиторией должно быть противопожарным 2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1 Здания специализированных школ и школ-интернатов (для детей с нарушением физического и умственного развития) должны быть не выше трех этаж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2 В школах-интернатах спальные помещения должны быть размещены в блоках или частях здания, отделенных от других помещений противопожарными стенами или перегородк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3 Перекрытия над подвальными помещениями зданий школ и школ-интернатов III и IV степеней огнестойкости должны быть противопожарными 3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4 Степень огнестойкости, класс конструктивной пожарной опасности и наибольшую высоту зданий учебных заведений и учреждений для повышения квалификации (Ф4.2) следует принимать в зависимости от числа мест в аудиториях или залах по табл.6.14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14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94"/>
        <w:gridCol w:w="2995"/>
        <w:gridCol w:w="2241"/>
        <w:gridCol w:w="1790"/>
      </w:tblGrid>
      <w:tr>
        <w:trPr/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ласс конструктивной пожарной опасности здания, не ниж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Число мест в аудитории или зале, не боле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тимая высота зданий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C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5 Степень огнестойкости, класс конструктивной пожарной опасности, наибольшая высота культурно-зрелищных зданий или сооружений (Ф2.1, Ф2.3) следует принимать в зависимости от вместимости зрительных залов по табл.6.15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блица 6.15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41"/>
        <w:gridCol w:w="1646"/>
        <w:gridCol w:w="2097"/>
        <w:gridCol w:w="1792"/>
        <w:gridCol w:w="2244"/>
      </w:tblGrid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Здания или сооруже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епень огнестойк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ласс конструктивной пожарной опасност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пустимая высота зданий, 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большая вместимость зала, мест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инотеатры (Ф2.1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, С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нормирую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(Ф2.3)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Закры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V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, С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Закры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I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нормируе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ткры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Люба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Люба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, 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нормируе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лубы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2, С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, 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нормируе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нормируютс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Театры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о ж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* Зрительные залы следует размещать не выше второго этажа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 - При блокировании кинотеатра круглогодичного действия с кинотеатром сезонного действия разной степени огнестойкости между ними должна быть предусмотрена противопожарная стена 2-го типа. При размещении в кинотеатре нескольких залов их суммарная вместимость не должна превышать указанную в таблиц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6 В зданиях III степени огнестойкости при размещении зрительного зала и фойе на втором этаже перекрытия под ними должны быть противопожарными 2-го типа. Перекрытия над подвальными и цокольными этажами в зданиях III, IV и V степеней огнестойкости должны быть противопожарными 3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7 Чердачное пространство над зрительным залом в зданиях III степени огнестойкости следует ограждать от смежных пространств противопожарными стенами 2-го типа или перегородками 1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8 Складские помещения, кладовые, мастерские, помещения для монтажа станковых и объемных декораций, камера пылеудаления, вентиляционные камеры, помещения лебедок противопожарного занавеса и дымовых люков, аккумуляторные, трансформаторные подстанции должны иметь противопожарные перегородки 1-го типа, перекрытия 3-го типа и двери 2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29 При размещении над зрительными залами помещений несущие конструкции перекрытия (фермы, балки и т.п.) должны быть защищены сверху и снизу настилами с пределом огнестойкости не менее EI 45 из материалов группы Н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0 При проектировании театров и клубов с размещением производственных помещений, а также резервных складов в основном здании их следует отделять от остальных помещений противопожарными перегородками 1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1 Здания лечебных учреждений на 60 и менее коек и амбулаторно-поликлинических учреждений на 90 посещений в смену можно проектировать IV, V степеней огнестойкости с рублеными или брусчатыми стен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2 Здания учреждений отдыха летнего функционирования V степени огнестойкости, а также здания детских оздоровительных учреждений и санаториев IV и V степеней огнестойкости следует проектировать только одноэтажны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3 Степень огнестойкости трибун любой вместимости открытых спортивных и зрелищных сооружений с использованием подтрибунного пространства при размещении в нем вспомогательных помещений на двух и более этажах следует принимать не ниже II, при одноэтажном размещении вспомогательных помещений в подтрибунном пространстве степень огнестойкости не нормиру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сущие конструкции трибун открытых спортивных и зрелищных сооружений без использования подтрибунного пространства с числом рядов более 20 должны быть выполнены с пределом огнестойкости не менее R 45 из материалов группы НГ, а с числом рядов до 20 предел огнестойкости не нормиру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4 Здания крытых спортивных сооружений III степени огнестойкости при размещении на верхнем этаже только вспомогательных помещений могут быть двухэтажными, а при стенах, колоннах, лестницах и междуэтажных перекрытиях, имеющих пределы огнестойкости, требуемые для зданий II степени огнестойкости, высотой до пяти этажей. Во всех случаях вспомогательные помещения должны быть отделены от зального помещения противопожарными стенами 1-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5 В крытых спортивных сооружениях несущие конструкции стационарных трибун вместимостью более 600 зрителей следует выполнять из материалов группы НГ, а от 300 до 600 зрителей - из материалов групп НГ и Г1, Г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дел огнестойкости несущих конструкций из материалов групп НГ и Г1, Г2 должен быть не менее R 45. Для несущих конструкций стационарных трибун вместимостью менее 300 зрителей допускается применять материалы любой группы горюче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дел огнестойкости несущих конструкций трансформируемых трибун (выдвижных и т.п.) независимо от вместимости должен быть не менее R 15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веденные требования не распространяются на временные зрительские места, устанавливаемые на полу арены при ее трансформ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6 Помещения макетных мастерских должны иметь ограждающие конструкции из негорючих материалов с пределом огнестойкости не менее EI 6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7 Положение противопожарной перегородки, отделяющей кладовые от торгового зала, определяется с учетом возможного расширения торгового зала. Для кладовых негорючих товаров без упаковки, размещаемых на площади, предназначенной для последующего расширения торгового зала, допускается не предусматривать противопожарную перегородку, отделяющую кладовые от торгового зал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8 В зданиях высотой 4 этажа и более в качестве светопрозрачного заполнения дверей, фрамуг (в дверях, перегородках и стенах, включая внутренние стены лестничных клеток) и перегородок следует применять закаленное или армированное стекло и стеклоблоки. В зданиях высотой менее 4 этажей виды светопрозрачного заполнения не ограничиваю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8.39 Раздвижные перегородки должны быть защищены с обеих сторон материалами группы НГ, обеспечивающими предел огнестойкости EI 45, за исключением зданий V степени огнестой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блиограф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0"/>
        <w:gridCol w:w="1760"/>
        <w:gridCol w:w="6930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[1]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П 4.13130.2009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93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истемы противопожарной защиты. Ограничение распространения пожара на объектах защиты. Требования к объемно-планировочным и конструктивным решениям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Электронный текст документ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.: ФГУ ВНИИПО МЧС России, 2009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3:00Z</dcterms:created>
  <dc:creator>Максим</dc:creator>
  <dc:description/>
  <dc:language>en-US</dc:language>
  <cp:lastModifiedBy>Максим</cp:lastModifiedBy>
  <dcterms:modified xsi:type="dcterms:W3CDTF">2013-02-18T09:03:00Z</dcterms:modified>
  <cp:revision>2</cp:revision>
  <dc:subject/>
  <dc:title>СП 2.13130.2009 Системы противопожарной защиты. Обеспечение огнестойкости объектов защиты</dc:title>
</cp:coreProperties>
</file>